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tbl>
      <w:tblPr>
        <w:tblW w:w="100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9"/>
      </w:tblGrid>
      <w:tr>
        <w:trPr/>
        <w:tc>
          <w:tcPr>
            <w:tcW w:w="100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 </w:t>
            </w:r>
            <w:r>
              <w:rPr>
                <w:rFonts w:cs="Courier New" w:ascii="Verdana" w:hAnsi="Verdana"/>
                <w:color w:val="000000"/>
              </w:rPr>
              <w:t>ΠΡΟΕΔΡΙΚΟ ΔΙΑΤΑΓΜΑ ΥΠ' ΑΡΙΘΜ. 219    (ΦΕΚ Α΄ 221/13.10.2006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ερί καθορισμού των όρων και των προϋποθέσεων ίδρυσης και λειτουργία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Ιδιωτικών Γυμναστηρίων ή ιδιωτικών σχολών εκμάθησης αθλημάτων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24"/>
                <w:szCs w:val="24"/>
              </w:rPr>
            </w:pPr>
            <w:r>
              <w:rPr>
                <w:rFonts w:cs="Courier New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Ο ΠΡΟΕΔΡΟΣ ΤΗΣ ΕΛΛΗΝΙΚΗΣ ΔΗΜΟΚΡΑΤΙΑ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Έχοντας υπόψη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1. Τις διατάξεις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. Της παρ. 2 του άρθρου 32 του ν. 2725/1999 (ΦΕΚ 121 Α) "Ερασιτεχνικός κα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επαγγελματικός αθλητισμός και άλλες διατάξεις"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β. Του άρθρου 90 του Κώδικα νομοθεσίας για την Κυβέρνηση και τα Κυβερνητικά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όργανα που κυρώθηκε με άρθρο πρώτο του π.δ. 63/2005 "Κωδικοποίηση τη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Νομοθεσίας για την Κυβέρνηση και τα Κυβερνητικά Όργανα" (ΦΕΚ Α΄ 98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2. Την υπ' αριθμ. 509/8.3.2006 (ΦΕΚ 282 Β΄) κοινή απόφαση του Πρωθυπουργού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και Υπουργού Πολιτισμού "περί ανάθεσης αρμοδιοτήτων στον Υφυπουργό Πολιτισμού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Γεώργιο Ορφανό"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3. Την υπ' αριθμ. 30356/14.3.2006 (ΦΕΚ 311 Β΄) κοινή απόφαση τω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ρωθυπουργού και Υπουργού Υγείας και Κοινωνικής Αλληλεγγύης "Ανάθεσ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ρμοδιοτήτων στους Υφυπουργούς Αθανάσιο Γιαννόπουλο και Γεώργιο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Κωνσταντόπουλο.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4. Το γεγονός ότι από την έκδοση του παρόντος Προεδρικού Διατάγματος δε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προκαλείται δαπάνη σε βάρος του κρατικού προϋπολογισμού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5. Την υπ' αριθμ. 178/2006 γνωμοδότηση του Συμβουλίου της Επικρατείας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ύστερα από πρόταση του αρμόδιου για τον αθλητισμό Υφυπουργού, του Υπουργού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εριβάλλοντος, Χωροταξίας και Δημοσίων Έργων και του Υφυπουργού Υγείας κ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οινωνικής Αλληλεγγύης, αποφασίζουμε: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αθορίζονται οι όροι και οι προϋποθέσεις χορήγησης άδειας για την ίδρυση κ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λειτουργία Ιδιωτικών Γυμναστηρίων και Σχολών εκμάθησης αθλημάτων ως εξής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ΑΡΘΡΟ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Άδεια λειτουργία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1. Κάθε φυσικό ή νομικό πρόσωπο, μπορεί να ιδρύει και να λειτουργεί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γυμναστήριο ή αθλητική σχολή, με σκοπό την παροχή υπηρεσιών σωματικής άσκηση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αι άθλησης, την εκμάθηση ή καλλιέργεια αναγνωρισμένου ή μη αθλήματος, μ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αταβολή ή μη αμοιβής, διδάκτρων ή οποιασδήποτε άλλης μορφής οικονομική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πολαβής ύστερα από προηγούμενη άδεια λειτουργίας, που χορηγείται με απόφασ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του Νομάρχη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2. Ως γυμναστήριο νοείται κάθε μονάδα άθλησης σε κλειστό ή ανοιχτό χώρο π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έχει σκοπό την παροχή υπηρεσιών σωματικής άσκησης και άθλησης, ιδίως μέσω τη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αροχής υπηρεσιών ελεύθερης γυμναστικής, αεροβικής γυμναστικής, αερόβια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ροπόνησης με χρήση ηλεκτρονικών μηχανημάτων, προπόνησης με αντιστάσεις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ρογραμμάτων ευλυγισίας διατάσεων, γυμναστικής για παιδιά, υδρογυμναστικής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θεραπευτικής γυμναστικής, παθητικής γυμναστικής με χρήση μηχανημάτων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παραδοσιακών χορών, αυτοάμυνας, κολύμβηση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3. Ως αθλητική σχολή νοείται κάθε εκπαιδευτική μονάδα που έχει σκοπό τη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κμάθηση ή καλλιέργεια αναγνωρισμένου ή μη αθλήματος. Στις διατάξεις τ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αρόντος εμπίπτουν και α προσφερόμενες από τα αθλητικά σωματεία υπηρεσίε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εκμάθησης αθλημάτων (αθλητικές ακαδημίες) του άρθρου 7 παρ. 2 ν. 2725/1999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4. Η άδεια λειτουργίας γυμναστηρίου ή αθλητικής σχολής χορηγείται, εφόσο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ληρούνται α προϋποθέσεις των άρθρων 2 και 3 και υποβάλλονται τ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δικαιολογητικά, που προβλέπονται στο άρθρο 7 του παρόντο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5. Η άδεια ανανεώνεται κάθε πέντε χρόνια, ύστερα από αίτηση τ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ενδιαφερόμενου στην οικεία νομαρχία, σύμφωνα με τους όρους του άρθρου 1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6. Η άδεια αναρτάται σε εμφανές σημείο του χώρου λειτουργίας τ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γυμναστηρίου ή της αθλητικής σχολή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ΑΡΘΡΟ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Παρεχόμενες υπηρεσίε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Τα Γυμναστήρια κατά τις διατάξεις του παρόντος έχουν ως σκοπό να παρέχουν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1. Υπηρεσίες ομαδικής και ατομικής σωματικής άσκησης με σκοπό την σωματικ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υρωστία, ευεξία και σωματική και ψυχική υγεία δια των μέσων της επιστήμη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Φυσικής Αγωγής και Αθλητισμού στον τομέα αυτό. Επίσης παρέχονται υπηρεσίε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τομικής και ομαδικής σωματικής άσκησης προς βελτίωση ειδικών ικανοτήτων κ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συντήρηση της ατομικής φυσιολογίας ή μεγιστοποίηση λειτουργιών ζωτικώ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οργάνων μετά από παθολογικές καταστάσεις και ιατρικές υποδείξεις από ειδικό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ρος τούτο επιστημονικό προσωπικό. Προς επίτευξη των ανωτέρω σκοπώ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αρέχονται υπηρεσίες: ελεύθερης γυμναστικής, αεροβικής γυμναστικής, αερόβια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ροπόνησης με χρήση ηλεκτρονικών μηχανημάτων, προπόνησης με αντιστάσεις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ρογραμμάτων ευλυγισίας, μυϊκών διατάσεων, κολύμβησης και συναφών σωματικώ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ινητικών δραστηριοτήτων, προγραμμάτων ανάπτυξης και προαγωγής της αντοχής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δύναμης, ταχύτητας, ευλυγισίας και νευρο-μυοκινητικών δραστηριοτήτων. Επίση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για το πλήρες και ολοκληρωμένο έργο των γυμναστηρίων παρέχονται υπηρεσίε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υδρογυμναστικής, παθητικής γυμναστικής με χρήση μηχανημάτων για την τόνωσ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των μυών του προσώπου και του σώματος, καθώς και υπηρεσίες σάουνα, υδρομασάζ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μασάζ, σολάριουμ και ατμόλουτρου"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2. Υπηρεσίες αποκατάστασης της σωματικής υγείας από ειδικούς επιστήμονες τη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θλητικής επιστήμης, η ειδίκευση των οποίων προκύπτει από ειδικό τίτλο 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βεβαίωση. Η εκτέλεση τέτοιων προγραμμάτων γίνεται μετά από ιατρική γνωμάτευσ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για την πρόληψη, βελτίωση κινητικών δυσλειτουργιών και παθήσεων συγγενών κ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πίκτητων, και ειδικότερα με την αποκατάσταση καρδιαγγειακών, αναπνευστικών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νευρολογικών, μυϊκών-σκελετικών ή ερειστικοκινητικών, μεταβολικών και άλλω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αθολογικών και τραυματικών διαταραχών, καθώς και για την προαγωγή της υγεία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αι ευρωστίας των κινητικώς πασχόντων γενικώς. Οι ως άνω κινητικές ενέργειε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κτελούνται με τις πράξεις ασκησιοθεραπείας και των κλινικών, εργαστηριακών -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ργοφυσιολογικών μετρήσεων κινητικής αγωγής και κινητικής αποκατάστασης μετά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πό διάγνωση ή γνωμάτευση ιατρού και σύμφωνα με τις οδηγίες του. Ως πράξει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ροσαρμοσμένης φυσικής αγωγής (ασκησιοθεραπείας) νοούνται τα μέσα, οι μέθοδο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αι οι τεχνικές που διδάσκονται στα προγράμματα προπτυχιακών κ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μεταπτυχιακών σπουδών των Τμημάτων Επιστήμης Φυσικής Αγωγής και Αθλητισμού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της αντίστοιχης ειδίκευσης, και κατέχουν σχετική βεβαίωση στην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ινησιοθεραπεία μόνο με γυμναστικές ασκήσεις (παθητικές, ενεργητικές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διατάσεις, ισομετρικές, ισοτονικές, ασκήσεις πλειομετρικής και μειομετρική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γυμναστικής), κινησιομάλαξη, προγράμματα καρδιαγγειακής αποκατάστασης κ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άλλων παθήσεων και προγράμματα ειδικής αγωγής στα άτομα με ειδικές ανάγκε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ατά το αναλυτικό περιεχόμενο της ύλης μαθημάτων της κύριας ειδικότητα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''προσαρμοσμένη φυσική αγωγή''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3. Υπηρεσίες σωματικής ψυχαγωγίας παιδιών και εκμάθησης παραδοσιακών κ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μοντέρνων χορών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4. Υπηρεσίες ειδικής προπονητικής προς επίτευξη αθλητικών επιδόσεων κ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μεγιστοποίησης της σωματικής απόδοσης αθλητών με ειδικά προγράμματ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5. Για τον καθένα από τους παραπάνω τομείς παρεχομένων γυμναστικών υπηρεσιώ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χρησιμοποιείται ειδικό επιστημονικό προσωπικό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6. Τα Γυμναστήρια λειτουργούν καθημερινά από 6.00 έως 24.00 και το Σάββατο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πό 6.00 έως 20.00, ενώ την Κυριακή παραμένουν κλειστά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ΡΘΡΟ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Προϋποθέσεις λειτουργία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1. Απαγορεύεται, κατά τους όρους της παραγράφου 5 του άρθρου 7 του νόμ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2725/1999, η συστέγαση ιδιωτικού γυμναστηρίου ή ιδιωτικής αθλητικής σχολή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και αθλητικού σωματείου, αθλητικής ένωσης ή ομοσπονδία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2. Επιτρέπεται η συστέγαση γυμναστηρίου ή αθλητικής σχολής με ξενοδοχειακ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πιχείρηση, σχολή χορού, επιχείρηση παροχής υπηρεσιών σάουνας, ατμόλουτρου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σολάριουμ, μασάζ, υδρομασάζ, ινστιτούτο αισθητικής, κέντρο διαίτης, εφόσο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υτή διαθέτει την απαιτούμενη από τις οικείες διατάξεις άδεια λειτουργία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3. Με την επιφύλαξη των διατάξεων της προηγούμενης παραγράφου 2, στο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αταστατικό του νομικού προσώπου ιδιωτικού δικαίου το οποίο υποβάλλει αίτησ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για άδεια λειτουργίας γυμναστηρίου ή αθλητικής σχολής πρέπει να καθορίζετ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ως αποκλειστικός σκοπός το έργο της παροχής υπηρεσιών σωματικής άσκησης κ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άθλησης ή της εκμάθησης ή καλλιέργειας αναγνωρισμένου ή μη αθλήματο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4. Κάθε γυμναστήριο ή αθλητική σχολή στεγάζεται υποχρεωτικώς σε ενιαίο χώρο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πιτρέπεται η ίδρυση και λειτουργία παραρτημάτων, το κάθε ένα από τα οποί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ρέπει να πληροί αυτοτελώς τις προϋποθέσεις του παρόντος προεδρικού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διατάγματος και να διαθέτει τη δική του αυτοτελή άδεια λειτουργία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5. Το εκπαιδευτικό προσωπικό γυμναστηρίου ή αθλητικής σχολής πρέπει ν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διαθέτει κατ' ελάχιστο τα παρακάτω προσόντα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α) Ο δ/ντής να είναι πτυχιούχος Τμήματος Επιστήμης Φυσικής Αγωγής κ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θλητισμού (ΤΕΦΑΑ) ελληνικού ή ισότιμου αλλοδαπού ΑΕΙ, με τριετή τουλάχιστο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μπειρία στην διαχείριση προγραμμάτων μαζικής ή ατομικής άθλησης 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εκγύμναση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β) Οι διδάσκοντες, εκπαιδευτές, γυμναστές, προπονητές, να είναι πτυχιούχο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ΤΕΦΑΑ, ελληνικού ή ισότιμου αλλοδαπού ΑΕΙ ή να έχουν άδεια άσκηση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παγγέλματος που έχει χορηγηθεί από τον αρμόδιο κρατικό φορέα. Εάν 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υπηρεσίες που παρέχει το γυμναστήριο ή η αθλητική σχολή απαιτούν ιδιαίτερ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ξειδίκευση, το προσωπικό απαιτείται να διαθέτει σχετική βεβαίωση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ιστοποίηση ή δίπλωμα του αρμόδιου κρατικού φορέα. Για τις παρεχόμενε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υπηρεσίες που αφορούν σύνταξη και παρακολούθηση διατροφικών προγραμμάτω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παιτείται η πρόσληψη πτυχιούχου διαιτολόγου ή ειδικού διατροφολόγου 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ειδικού αθλητικού επιστήμονα με ειδίκευση στην αθλητική διατροφή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6. Ο διευθυντής του γυμναστηρίου ή της αθλητικής σχολής είναι αρμόδιος γι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την εκπόνηση του εσωτερικού τους κανονισμού, καθώς και για τον έλεγχο τη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τήρησης όλων των προδιαγραφών που αναφέρονται σε αυτόν και στις κείμενε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διατάξεις. Ο διευθυντής απασχολείται κατά πλήρες ωράριο στο γυμναστήριο ή τη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θλητική σχολή. Δεν επιτρέπεται το ίδιο φυσικό πρόσωπο να εργάζεται ω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διευθυντής σε περισσότερα από ένα (1) γυμναστήρια ή αθλητικές σχολές. Δε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παιτείται πρόσληψη διευθυντή από τα σωματεία που λειτουργούν αθλητικέ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σχολές κατά την παράγραφο 3 του άρθρου 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7. Το διοικητικό και το πάσης φύσεως βοηθητικό προσωπικό πρέπει να είν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νάλογο της έκτασης των παρεχόμενων υπηρεσιών και του αριθμού τω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εκγυμναζόμενων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8. Τα μέσα που χρησιμοποιούνται (όργανα, μηχανήματα, κλπ) πρέπει να είναι τ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ναγκαία, κατάλληλα και ασφαλή για τους εκγυμναζόμενου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9. Για την εγγραφή εκγυμναζόμενου απαιτείται η τήρηση ειδικής κάρτας, στη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οποία βεβαιώνεται από ιατρό ότι ο ενδιαφερόμενος μπορεί να εκγυμνάζεται ή ν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θλείται στο διδασκόμενο άθλημα. Η ίδια προϋπόθεση απαιτείται και για τη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Verdana" w:hAnsi="Verdana"/>
                <w:color w:val="000000"/>
              </w:rPr>
              <w:t xml:space="preserve">κατ' έτος ανανέωση της εγγραφής. Οι υπεύθυνοι του γυμναστηρίου ή τη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θλητικής σχολής οφείλουν να επιδεικνύουν τις κάρτες εκγυμναζόμενων κατά το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έλεγχο που διενεργεί η επιτροπή του άρθρου 9 του παρόντο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10. Εάν οι εκγυμναζόμενοι είναι κάτω των δέκα οκτώ (18) ετών, για τη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γγραφή τους απαιτείται επιπλέον η έγγραφη συγκατάθεση των προσώπων π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σκούν τη γόνιμη μέριμνα σ' αυτού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11. Για την πραγματοποίηση πωλήσεων αγαθών κυλικείου στο χώρο λειτουργία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του γυμναστηρίου ή της αθλητικής σχολής, απαιτείται η προβλεπόμενη από τι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οικείες διατάξεις αντίστοιχη άδεια. Απαγορεύεται η πώληση βιταμινών κ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συμπληρωμάτων διατροφής από το γυμναστήριο ή την αθλητική σχολή. Σε περίπτωσ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ου διαπιστωθεί καθ' οιονδήποτε τρόπο, από τις υπηρεσίες της Νομαρχίας ή τι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στυνομικές Αρχές, παράβαση της ανωτέρω απαγόρευσης επιβάλλεται από το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Νομάρχη πρόστιμο 20.000 ευρώ και προσωρινή ανάκληση της άδειας λειτουργία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μέχρι αποκαταστάσεως της νομιμότητας. Σε περίπτωση υποτροπής επιβάλλεται 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οριστική ανάκληση της άδειας λειτουργία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ΑΡΘΡΟ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Κτιριολογικά στοιχεία γυμναστηρίο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ή αθλητικής σχολής Προϋποθέσει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εγκαταστάσεων αθλητικών σχολώ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1. Οι χώροι και εν γένει οι εγκαταστάσεις άσκησης, άθλησης και διδασκαλία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ρέπει να είναι ανάλογα του είδους των παρεχομένων υπηρεσιών και τω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θλημάτων που διδάσκονται ή διενεργούνται σε αυτούς, σε κάθε δε περίπτωσ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πρέπει να πληρούνται οι κάτωθι προϋποθέσεις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Α. Γενικές προδιαγραφές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α) Το κτίριο ή τα κτίρια του γυμναστηρίου ή της αθλητικής σχολή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χρησιμοποιούνται αποκλειστικά για την εκπλήρωση των σκοπών του γυμναστηρίου 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της αθλητικής σχολή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β) Ο συνολικός χώρος του γυμναστηρίου ή της αθλητικής σχολής είν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τουλάχιστον εκατό (100) τετραγωνικά μέτρα, στα οποία δεν συμπεριλαμβάνοντ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οι τυχόν υπαίθριοι και ημιυπαίθριοι χώροι, καθώς και οι βοηθητικοί χώρο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(όπως οι αποθηκευτικοί χώροι, χώρος του λεβητοστασίου και ο χώρος τ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νελκυστήρα). Ο συνολικός ωφέλιμος χώρος του γυμναστηρίου ή της αθλητική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σχολής που χρησιμοποιείται από τους εκγυμναζόμενους προς εκγύμναση ή εκμάθησ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του αθλήματος είναι τουλάχιστον εβδομήντα (70) τετραγωνικά μέτρα. Το ελάχιστο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ύψος κάθε χώρου ορίζεται σε δύο μέτρα και εξήντα εκατοστά (2,60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γ) Η ελάχιστη επιφάνεια ωφέλιμου χώρου άθλησης ανά εκγυμναζόμενο είναι πέντ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(5) τετραγωνικά μέτρ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δ) Το κτίριο και οι χώροι κυρίας χρήσης του γυμναστηρίου ή της αθλητική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σχολής διαθέτουν επαρκή και ομοιόμορφο φυσικό και τεχνητό φωτισμό, καθώς κ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παρκή αερισμό με φεγγίτες (που ανοίγουν με εύχρηστα μηχανικά μέσα) και μ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θόρυβους εξαεριστήρες. Η χρήση κλιματιστικού δεν αντικαθιστά τη χρήσ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ξαεριστήρα. Ο φωτισμός και αερισμός των ως άνω χώρων γίνεται σύμφωνα με το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άρθρο 11 του κτιριοδομικού κανονισμού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ε) Το κτίριο ή τα κτίρια του γυμναστηρίου ή της αθλητικής σχολής διαθέτου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τουλάχιστον δύο (2) χώρους αποδυτηρίων (ανδρών - γυναικών), με πρόβλεψη γι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την ασφάλεια των προσωπικών αντικειμένων. Η ελάχιστη επιφάνεια τω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ποδυτηρίων ορίζεται σε πενήντα εκατοστά του τετραγωνικού μέτρου (0,50μ.) ανά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εκγυμναζόμενο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στ) Η άθληση ή άσκηση των εκγυμναζόμενων δεν επιτρέπεται να πραγματοποιείτ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σε υπόγειους χώρους, οι οποίοι χαρακτηρίζονται ως βοηθητικοί (αποδυτήρια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ποθήκες οργάνων κλπ), κατά τις διατάξεις του ΓΟΚ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ζ) Η λειτουργία του γυμναστηρίου δεν πρέπει να συνεπάγεται ηχητικές εκπομπέ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ή οχλήσεις των περίοικων, αλλιώς επιβάλλεται η ηχητική μόνωση. Η ανάγκ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ηχομόνωσης διαπιστώνεται από την Επιτροπή του άρθρου 9 του παρόντος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φαρμοζομένων αναλόγως των διατάξεων της υπ' αριθμ. Α5/3010/85 (ΦΕΚ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593/Β/1985) απόφασης του Υπουργού Υγείας Πρόνοιας και Κοινωνικών Ασφαλίσεων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Β. Χώροι υγιεινής. Σε κάθε γυμναστήριο ή αθλητική σχολή υπάρχουν οι παρακάτω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χώροι υγιεινής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α) Λουτρό με δύο (2) τουλάχιστον καταιωνιστήρες, ζεστού και κρύου νερού, γι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κάθε αποδυτήριο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β) Τουλάχιστον δύο (2) αποχωρητήρια (ένα ανδρών και ένα γυναικών) για του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κγυμναζόμενους, όταν η δυναμικότητα του γυμναστηρίου ή της αθλητικής σχολή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ίναι μέχρι και ογδόντα (80) εκγυμναζόμενοι, αυξανόμενα κατά ένα (1)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ποχωρητήριο για κάθε επιπλέον σαράντα (40) εκγυμναζόμενου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γ) Στους χώρους υγιεινής πρέπει να υπάρχου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1) Πλήρης υδραυλική εγκατάσταση καθαρισμού και αποχέτευσης τω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ποχωρητηρίων, καθώς και λεκάνες υγιεινή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2) Φυσικός ή τεχνητός εξαερισμό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3) Επένδυση με ανθεκτικά πλακάκια σε όλη την επιφάνεια των τοίχω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τουλάχιστον μέχρι ύψους ενός μέτρου και εβδομήντα εκατοστών (1,70μ.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4) Ανθεκτική και αντιολισθηρή επίστρωση σε όλη την επιφάνεια των δαπέδων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5) Πόρτες που ανοίγουν από έξω προ στα μέσ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6) Ένας τουλάχιστον νιπτήρας ανά δύο (2) αποχωρητήρι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Γ. Μέτρα ασφάλειας και μέσα πρώτων βοηθειών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α) Σε κεντρικό σημείο κάθε γυμναστηρίου ή αθλητικής σχολής υπάρχει επαρκή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πυρασφάλεια, πιστοποιούμενη από την αρμόδια πυροσβεστική υπηρεσί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β) Στους πίνακες παροχής ηλεκτρικού ρεύματος υπάρχουν ηλεκτρονόμοι διαφυγή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ρεύματο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γ) Σε κάθε γυμναστήριο ή αθλητική σχολή υπάρχει φαρμακείο πρώτων βοηθειών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καθώς και κάθε άλλο αναγκαίο βοήθημα για την αντιμετώπιση τραυματισμών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Δ. Ειδικές προϋποθέσεις εγκαταστάσεων αθλητικών σχολώ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α) Για την πιστοποίηση αθλητικών σχολών που καλλιεργούν αναγνωρισμένα ή μ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θλήματα πρέπει να πληρούνται οι ειδικές προϋποθέσεις που τάσσουν ο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ανονισμοί της οικείας αθλητικής ομοσπονδίας. Όπου από τις κείμενες διατάξει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ροβλέπεται η υποχρέωση κατοχής ειδικής άδειας λειτουργίας καταλληλότητας τ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χώρου, η άδεια αυτή πρέπει να συνυποβάλλεται με τα υπόλοιπα δικαιολογητικά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που προβλέπονται στο άρθρο 8 του παρόντο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β) Όπου στο παρόν άρθρο αναφέρονται διαστάσεις σε σχέση με αριθμό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εκγυμναζόμενων, νοείται ο αριθμός των ταυτοχρόνως εκγυμναζόμενων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ΑΡΘΡΟ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Κωλύματα και ασυμβίβαστα για την κτήση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ιδιότητας εκπροσώπου ή διευθυντή ιδιωτικού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γυμναστηρίου ή αθλητικής σχολή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1. Δεν συμβιβάζεται η ιδιότητα του νόμιμου εκπροσώπου νομικού προσώπ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ιδιωτικού δικαίου, το οποίο ιδρύει γυμναστήριο ή αθλητική σχολή, καθώς και ο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ιδιότητες του ιδιοκτήτη ιδιωτικού γυμναστηρίου ή αθλητικής σχολής και τ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διευθυντή του, προς την ιδιότητα του δημοσίου υπαλλήλου, ή υπαλλήλου Ο.Τ.Α. 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υπαλλήλου ΝΠΔΔ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2. Ο νόμιμος εκπρόσωπος νομικού προσώπου το οποίο ιδρύει γυμναστήριο 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θλητική σχολή ή ο ιδιοκτήτης γυμναστηρίου ή αθλητικής σχολής, καθώς και ο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διευθυντής του γυμναστηρίου ή της σχολής δεν επιτρέπετα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α) να έχει καταδικαστεί ή παραπεμφθεί σε δίκη με αμετάκλητο βούλευμα γι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ακούργημα, κλοπή, υπεξαίρεση, απάτη, εκβίαση, πλαστογραφία, απιστί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δικηγόρου, δωροδοκία, καταπίεση, απιστία σχετική με τη υπηρεσία, παράβασ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αθήκοντος, έγκλημα κατά της γενετήσιας ελευθερίας ή οικονομική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κμετάλλευσης της γενετήσιας ζωής, εμπορία, κατοχή και χρήση ναρκωτικών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κόμα και αν το παράπτωμα έχει παραγραφεί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β) να έχει, λόγω καταδίκης, στερηθεί των πολιτικών δικαιωμάτων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γ) να τελεί υπό στερητική δικαστική συμπαράσταση (πλήρη ή μερική) ή υπό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πικουρική δικαστική συμπαράσταση (πλήρη ή μερική) ή υπό συνδυασμό των δύο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προηγουμένων, λόγω πνευματικής ή ψυχικής διαταραχή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δ) να έχει καταδικαστεί για τα ποινικά και πειθαρχικά αδικήματα περί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φαρμακοδιέργεσης σύμφωνα με τα άρθρα 128 Ζ, 128 Η και 128 Θ και 130 ν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2725/1999, όπως τα τρία πρώτα άρθρα προστέθηκαν αντιστοίχως, με τα άρθρα 58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59 και 60 του ν. 3057/2002 (Α΄ 239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ΑΡΘΡΟ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Παράβολο λειτουργία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1. Για την χορήγηση άδειας λειτουργίας απαιτείται καταβολή παραβόλου ύψου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τετρακοσίων (400) ευρώ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2. Για την ανανέωση ή επέκταση της αδείας απαιτείται καταβολή παραβόλ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ύψους διακοσίων (200) ευρώ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3. Τα ανωτέρω ποσά κατατίθενται σε ειδικό λογαριασμό που τηρείται στη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θνική Τράπεζα της Ελλάδος για την περίθαλψη και την ενίσχυση ανασφαλίστω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θλητών, κατά τους όρους του άρθρου 36 του ν. 2725/1999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ΑΡΘΡΟ 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Διαδικασία χορήγησης άδειας λειτουργία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1. Οι αιτήσεις και τα προβλεπόμενα δικαιολογητικά υποβάλλονται στην αρμοδί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Νομαρχί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2. Ο αιτών δικαιούται να ζητήσει από την αρμόδια επιτροπή πιστοποίησης κ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λέγχου, που προβλέπεται στο άρθρο 9 του παρόντος, να προβεί σε προέλεγχο τω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τιριολογικών, προϋποθέσεων του χώρου, στον οποίο πρόκειται να εγκατασταθεί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το γυμναστήριο ή η αθλητική σχολή. Ο έλεγχος πραγματοποιείται εντός δεκαπέντ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(15) ημερών από την υποβολή του σχετικού αιτήματος και η σχετική έκθεση π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συντάσσεται από την επιτροπή κοινοποιείται στον αιτούντα εντός τριών (3)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ημερών από την πραγματοποίηση του ελέγχ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3. Εντός τριών (3) εργάσιμων ημερών από την επόμενη της υποβολής στο οικείο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Γραφείο των απαιτούμενων δικαιολογητικών, το αρμόδιο Τμήμα πραγματοποιεί το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έλεγχο της πληρότητας των υποβληθέντων δικαιολογητικών και, αν υπάρχου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λλείψεις, ενημερώνει τον ενδιαφερόμενο εγγράφως με συστημένη επιστολή. Ο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νδιαφερόμενος οφείλει να συμπληρώσει τις επισημανθείσες ελλείψεις εντό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δεκαπέντε (15) ημερών από την κοινοποίηση της επιστολής. Αν ο ενδιαφερόμενο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δεν ανταποκριθεί, ο φάκελος με το σύνολο των υποβληθέντων δικαιολογητικώ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επιστρέφεται με απόδειξη στον ενδιαφερόμενο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4. Εάν ο φάκελος είναι πλήρης, παραδίδεται στην αρμόδια επιτροπ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ιστοποίησης και ελέγχου, η οποία μέσα σε διάστημα δεκαπέντε (15) ημερώ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νημερώνεται επί των δικαιολογητικών και, ύστερα από συνεννόηση με του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νδιαφερόμενους, προσέρχεται για έλεγχο στους χώρους του γυμναστηρίου ή τη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θλητικής σχολή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Μετά τη διενέργεια του ελέγχου, η επιτροπή συντάσσει την ίδια ημέρ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τεκμηριωμένη έκθεση καταλληλότητας ή μη του κτιρίου και του αθλητικού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εξοπλισμού και εισηγείται της χορήγησης ή μη της άδειας λειτουργία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Η εισήγηση της επιτροπής υποβάλλεται στο Νομάρχη εντός τριών (3) εργάσιμω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ημερών από την σύνταξή της. Μέσα σε προθεσμία είκοσι (20) ημερών από τη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υποβολή της εισήγησης ο αρμόδιος Νομάρχης αποφασίζει για την χορήγηση ή μ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της άδειας λειτουργίας του γυμναστηρίου ή της αθλητικής σχολή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5. Μέσα σε αποκλειστική προθεσμία δύο (2) μηνών από την χορήγηση της αδεία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λειτουργίας, το φυσικό ή νομικό πρόσωπο, στο οποίο χορηγήθηκε η άδεια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υποχρεούται να υποβάλλει στην οικεία Νομαρχία κατάσταση του πάσης φύσεω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ροσωπικού της, θεωρημένη από την οικεία Επιθεώρηση Εργασίας, άλλως η άδει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λειτουργίας λογίζεται ως μηδέποτε χορηγηθείσ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ΑΡΘΡΟ 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Απαιτούμενα δικαιολογητικά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για τη χορήγηση άδειας λειτουργία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1. Φυσικά πρόσωπα που προτίθενται να λειτουργήσουν γυμναστήριο ή αθλητικ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σχολή υποβάλλουν στην οικεία Νομαρχία αίτηση χορήγησης αδείας λειτουργίας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στην οποία αναφέρεται συγκεκριμένα ποιες υπηρεσίες προτίθεται να προσφέρει το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γυμναστήριο ή αθλητική σχολή. Η αίτηση συνοδεύεται από τα ακόλουθ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δικαιολογητικά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α. Επικυρωμένη φωτοτυπία του δελτίου αστυνομικής ταυτότητας ή τ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διαβατηρί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β. Πρόσφατο αντίγραφο ποινικού μητρώου του φυσικού προσώπου, από το οποίο ν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ροκύπτει ότι ο αιτών τη λειτουργία γυμναστηρίου ή αθλητικής σχολής δε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αταδικάστηκε αμετάκλητα σε οποιαδήποτε ποινή για τέλεση κακουργήματος, γι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λοπή, υπεξαίρεση, απάτη, εκβίαση, πλαστογραφία, απιστία δικηγόρου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δωροδοκία, καταπίεση, απιστία σχετική με τη υπηρεσία, παράβαση καθήκοντος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έγκλημα κατά της γενετήσιας ελευθερίας ή οικονομικής εκμετάλλευσης τη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γενετήσιας ζωής, καθώς και για εμπορία, κατοχή και χρήση ναρκωτικών, καθώ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αι για τα αδικήματα του άρθρου 128Θ ν. 2725/1999, όπως τούτο προστέθηκε σ'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υτόν με το άρθρο 60 ν. 3057/200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γ. Πιστοποιητικό της Εισαγγελίας Πλημμελειοδικών και Εφετών της κατοικία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του αιτούντος, από το οποίο να προκύπτει ότι αυτός δεν έχει παραπεμφθεί μ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μετάκλητο βούλευμα για αδικήματα της προηγούμενης περίπτωση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δ. Φορολογική και ασφαλιστική ενημερότητ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ε. Υπεύθυνη δήλωση του ν. 1599/1986, ότι ο αιτών τη λειτουργία γυμναστηρί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ή αθλητικής σχολής δεν τελεί υπό στερητική δικαστική συμπαράσταση (πλήρη 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μερική) ή υπό επικουρική δικαστική συμπαράσταση (πλήρη ή μερική ) η υπό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συνδυασμό των δύο προηγούμενων λόγω πνευματικής ή ψυχικής διαταραχής και δε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συντρέχουν στο πρόσωπό του τα λοιπά κωλύματα ή ασυμβίβαστα που αναφέροντ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στο άρθρο 5 του παρόντο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στ. Απόδειξη καταβολής του παραβόλου, το οποίο αναφέρεται στο άρθρο 6 τ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παρόντο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2. Νομικά πρόσωπα που προτίθενται να ιδρύσουν γυμναστήριο ή αθλητική σχολ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υποβάλλουν στην Νομαρχία αίτηση, η οποία συνοδεύεται από τα ακόλουθ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δικαιολογητικά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α. Επικυρωμένο αντίγραφο του καταστατικού του νομικού προσώπου με τις τυχό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τροποποιήσεις τ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β. Προκειμένου περί νομικού προσώπου, του οποίου προβλέπεται η δημοσίευσ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του καταστατικού του στο Πρωτοδικείο, βεβαίωση του Πρωτοδικείου περί μ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τροποποίησής τ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γ. Πράξη του οργάνου διοίκησης του νομικού προσώπου, με την οποία ορίζετ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εκπρόσωπός της έναντι του Νομάρχη, εάν δεν προβλέπεται από το καταστατικό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δ. Φορολογική και ασφαλιστική ενημερότητα του νομικού προσώπ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ε. Επικυρωμένη φωτοτυπία του δελτίου αστυνομικής ταυτότητας ή διαβατηρί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του οριζόμενου ως εκπροσώπου έναντι του Νομάρχη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στ. Πρόσφατο αντίγραφο ποινικού μητρώο τω νόμιμου εκπροσώπου, από το οποίο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να προκύπτει ότι αυτός δεν καταδικάστηκε αμετάκλητα σε οποιαδήποτε ποινή γι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δικήματα της παρ. 1 περ. β του παρόντος άρθρ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ζ. Πιστοποιητικό της Εισαγγελίας Πλημμελειοδικών και Εφετών της κατοικία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του εκπροσώπου, από το οποίο να προκύπτει ότι αυτός δεν έχει παραπεμφθεί μ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μετάκλητο βούλευμα για αδικήματα της προηγούμενης περίπτωση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η. Υπεύθυνη δήλωση του ν. 1599/1986 ότι ο αιτών εκπρόσωπος δεν τελεί υπό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στερητική δικαστική συμπαράσταση (πλήρη ή μερική) ή υπό επικουρική δικαστικ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συμπαράσταση (πλήρη ή μερική) ή υπό συνδυασμό των δύο προηγούμενων λόγω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νευματικής ή ψυχικής διαταραχής και δεν συντρέχουν στο πρόσωπο του τα λοιπά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κωλύματα ή ασυμβίβαστα που αναφέρονται στο άρθρο 5 του παρόντο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θ. Υπεύθυνη δήλωση του ν. 1599/1986 από τον αιτούντα εκπρόσωπο του νομικού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ροσώπου, με τη οποία να δηλώνεται η υπηκοότητα των μελών του οργάν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διοίκησης του νομικού προσώπ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ι. Απόδειξη καταβολής του παραβόλου το οποίο αναφέρεται στο άρθρο 6 τ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παρόντο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3. Εάν την αίτηση καταθέτει αλλοδαπός ή στα μέλη της διοίκησης του νομικού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ροσώπου συγκαταλέγονται αλλοδαποί, απαιτείται επιπλέον η προσκόμιση σχετική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άδειας νόμιμης παραμονής στην Ελλάδ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4. Σε κάθε περίπτωση η αίτηση πρέπει να συνοδεύεται απ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α. Αρχιτεκτονικά σχέδια κατόψεων και τομών του κτιρίου ή των κτιρίων σ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λίμακα ένα προς πενήντα (1:50), σε δύο(2) αντίγραφα, θεωρημένα από μηχανικό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και επικυρωμένα από το Οικείο Πολεοδομικό Γραφείο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Στα σχέδια χαρακτηρίζονται όλοι οι χώροι του κτιρίου (γραφεία, αίθουσε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κγύμνασης κλπ) και αναγράφονται οι πλήρεις διαστάσεις και το εμβαδόν τω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χώρων, καθώς και η συνολική επιφάνεια κάτοψη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β. Δήλωση στατικής επάρκειας του κτιρίου για τη χρήση του ως γυμναστηρίου 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θλητικής σχολής, υπογεγραμμένη από πολιτικό μηχανικό και επικυρωμένο από το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οικείο Πολεοδομικό Γραφείο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γ. Βεβαίωση πυρασφάλειας του κτιρίου ή των κτιρίων του γυμναστηρίου ή τη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θλητικής σχολής από την πυροσβεστική υπηρεσία, η οποία πρέπει να ανανεώνετ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άθε πενταετία, καθώς και πιστοποιητικό της Διεύθυνσης Υγείας της Νομαρχιακή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υτοδιοίκησης για την καταλληλότητα των χώρων υγιεινής, του χρησιμοποιούμεν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πόσιμου νερού, του συστήματος αποχέτευσης και της τυχόν ηχορύπανση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δ. Ακριβές αντίγραφο της άδειας οικοδομής που περιέχει το χώρο τ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γυμναστηρίου ή της αθλητικής σχολή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ε. Επικυρωμένα αντίγραφα των τίτλων σπουδών του διευθυντή του γυμναστηρίου 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της αθλητικής σχολής, καθώς και του εκπαιδευτικού προσωπικού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στ. Πρόσφατο αντίγραφο ποινικού μητρώου του διευθυντή και των γυμναστών τ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γυμναστηρίου ή της αθλητικής σχολής, από το οποίο να προκύπτει ότι αυτός δε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αταδικάστηκε αμετάκλητα σε οποιαδήποτε ποινή για αδίκημα της παρ. 1 περ. β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του παρόντος άρθρ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ζ. Πιστοποιητικό της Εισαγγελίας Πλημμελειοδικών και Εφετών της κατοικία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του διευθυντή του γυμναστηρίου ή της αθλητικής σχολής, από το οποίο ν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ροκύπτει ότι αυτός δεν έχει παραπεμφθεί με αμετάκλητο βούλευμα για αδικήματ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της προηγούμενης περίπτωση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η. Υπεύθυνη δήλωση του ν. 1599/1986 του διευθυντή του γυμναστηρίου ή τη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θλητικής σχολής ότι δεν τελεί υπό στερητική ή επικουρική δικαστικ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συμπαράσταση (πλήρη ή μερική) ή υπό συνδυασμό των δύο προηγούμενων και δε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συντρέχουν στο πρόσωπο του τα λοιπά κωλύματα ή ασυμβίβαστα που αναφέροντ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στο άρθρο 5 του παρόντο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θ. Έγγραφη σύμβαση από την οποία να αποδεικνύεται η κυριότητα ή η μίσθωσ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του ακινήτου στο οποίο θα λειτουργήσει το γυμναστήριο ή η αθλητική σχολή από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τον αιτούντ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ι. Υπεύθυνη δήλωση του ν. 1599/1986 διπλωματούχου ηλεκτρολόγου για τη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σφαλή και ακίνδυνη ηλεκτρολογική εγκατάσταση, καθώς και για τον πλήρ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εξαερισμό του χώρου του γυμναστηρίου ή της αθλητικής σχολή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ια. Πιστοποιητικά από τα οποία προκύπτει ότι ο χώρος του γυμναστηρίου ή τη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θλητικής σχολής έχει υποβληθεί στις απαιτούμενες υγειονομικές απολυμάνσει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5. Για την χορήγηση άδειας λειτουργίας γυμναστηρίου ή αθλητικής σχολής σ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ΟΤΑ α' και β' βαθμού και δημοτικές επιχειρήσεις, απαιτείται η κατάθεση τω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δικαιολογητικών που αναφέρονται στα υπό στοιχεία γ και ι της παραγράφου 2 τ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αρόντος άρθρου, καθώς και των υπό στοιχεία α-ια της παραγράφου 4 τ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παρόντος άρθρ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6. Σε περίπτωση για τη οποία ζητείται η πιστοποίηση αθλητικής σχολής για τ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λειτουργία της οποίας απαιτούνται ειδικές κτιριολογικές προϋποθέσεις σύμφων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με το άρθρο 4 παρ. 1 περ. Δ του παρόντος, η αίτηση πρέπει να συνοδεύεται από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τα αναγκαία δικαιολογητικά (μελέτες εγκαταστάσεων και πιστοποιητικά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αταλληλότητας εξοπλισμού) που αποδεικνύουν ότι η αθλητική σχολή πληροί τι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προϋποθέσεις που τάσσει η οικεία αθλητική ομοσπονδί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7. Σε περίπτωση που το φυσικό ή νομικό πρόσωπο υποβάλλει αίτηση για χορήγησ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άδειας ίδρυσης και λειτουργίας γυμναστηρίου ή αθλητικής σχολής, χωρίς ν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συνυποβάλλει όλα τα δικαιολογητικά και στοιχεία τα οποία ορίζονται στι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αραπάνω παραγράφους, καθώς και εάν από τα προσαγόμενα δικαιολογητικά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ροκύπτει ότι δεν πληρούνται οι όροι και οι προϋποθέσεις λειτουργία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γυμναστηρίου ή αθλητικής σχολής, όπως ορίζονται στα άρθρα 3, 4, 5 και 6 τ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αρόντος, η αίτηση απορρίπτεται ως απαράδεκτη. Η σχετική απόφασ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κοινοποιείται στον αιτούντ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ΑΡΘΡΟ 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Ειδική επιτροπή πιστοποίησης και ελέγχο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1. Για την προστασία της υγείας των εκγυμναζόμενων και την ποιότητα τω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αρεχόμενων υπηρεσιών, κατ' έτος με απόφαση του oικείου Νομάρχη ορίζετ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επιτροπή πιστοποίησης και ελέγχου, η οποία απαρτίζεται απ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α) Τον Προϊστάμενο του Γραφείου Φυσικής Αγωγής της Διεύθυνσης Δευτεροβάθμια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κπαίδευσης του οικείου νομού ή Νομαρχιακής Αυτοδιοίκησης, ή Ανώτερο υπάλληλο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της Νομαρχίας με αρμοδιότητα σε θέματα Φυσικής Αγωγής και Αθλητισμού ω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Πρόεδρο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β) Έναν καθηγητή Φυσικής Αγωγής που υπηρετεί σε σχολείο της πρωτοβάθμιας 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δευτεροβάθμιας εκπαίδευσης της αντίστοιχης Νομαρχίας ή είναι αποσπασμένος σ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υπηρεσία της Νομαρχιακής Αυτοδιοίκηση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γ) Τον Διευθυντή Υγειονομικής Υπηρεσίας της Νομαρχιακής Αυτοδιοίκησης ή το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ναπληρωτή τ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δ) Τον Διευθυντή Τεχνικών Υπηρεσιών της Νομαρχιακής Αυτοδιοίκησης ή το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ναπληρωτή τ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ε) Έναν εκπρόσωπο του Πανελληνίου Συνδέσμου Γυμναστηρίων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Με την ίδια απόφαση καθορίζεται η αμοιβή των μελών της επιτροπής, η καταβολ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οδοιπορικών εξόδων και κάθε σχετικό με την αποζημίωσή τους ζήτημ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2. Η ειδική επιτροπή ελέγχει τακτικά μία (1) φορά κατ' έτος τα γυμναστήρι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αι τις αθλητικές σχολές που ανήκουν στο τομέα ευθύνης της. Η ειδική επιτροπ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μπορεί να πραγματοποιεί έκτακτους ελέγχους στα παραπάνω γυμναστήρια κ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θλητικές σχολές αυτεπάγγελτα ή ύστερα από καταγγελία οποιουδήποτε έχε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έννομο συμφέρον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3. Με απόφαση του οικείου Νομάρχη συγκροτούνται, εφόσον παρίσταται σχετικ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νάγκη, τριμελείς υποεπιτροπές αποτελούμενες από έναν (1) υπάλληλο τη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Νομαρχιακής Αυτοδιοίκησης με αρμοδιότητα σε θέματα Φυσικής Αγωγής Αθλητισμού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ατά προτίμηση πτυχιούχο ΤΕΦΑΑ, έναν (1) υπάλληλο των Τεχνικών Υπηρεσιών τη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Νομαρχιακής Αυτοδιοίκησης και έναν (1) εκπρόσωπο του Πανελληνίου Συνδέσμ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Γυμναστηρίων, οι οποίες υποβοηθούν την ειδική επιτροπή πιστοποίησης κ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λέγχου, διενεργώντας κατ' εντολή της ελέγχους και υποβάλλοντας προς αυτή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σχετικές εισηγήσεις. Με την ίδια απόφαση καθορίζεται η αποζημίωση των μελώ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της επιτροπή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4. Η ειδική επιτροπή, ύστερα από έλεγχο, υποβάλλει έκθεση στον οικείο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Νομάρχη, ο οποίος, σε περίπτωση που η επιτροπή αυτή διαπιστώσει παράβαση τω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όρων και προϋποθέσεων λειτουργίας που ορίζονται στο παρόν, επιβάλλει τη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ύρωση της προσωρινής ή οριστικής ανάκλησης της άδειας λειτουργίας τ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γυμναστηρίου ή της αθλητικής σχολής. Σε κάθε περίπτωση διαπίστωσης παράβαση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των όρων και προϋποθέσεων λειτουργίας που ορίζονται στο παρόν, ο οικείο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Νομάρχης μπορεί να ανακαλεί την άδεια λειτουργίας μέχρι ένα (1) έτος, ή ν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ροβαίνει στην οριστική ανάκληση της άδειας. Οι ποινές αυτές επιβάλλοντ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ύστερα από ακρόαση του ενδιαφερόμεν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5. Σε περίπτωση που γυμναστήριο ή αθλητική σχολή λειτουργεί χωρίς άδεια, ο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Νομάρχης ή το εξουσιοδοτημένο από αυτόν όργανο επιβάλλει την άμεση διακοπ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των εργασιών του με τη σφράγιση του καταστήματος, σύμφωνα με τις κείμενε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διατάξεις. Προς το σκοπό αυτό, ενημερώνεται η αρμόδια Δ.Ο.Υ., η οικεί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στυνομική Αρχή και η Επιθεώρηση Εργασία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ΑΡΘΡΟ 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Επέκταση ή μεταφορά γυμναστηρίο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ή αθλητικής σχολής σε νέο κτίριο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1. Για την επέκταση ή μεταφορά γυμναστηρίου ή αθλητικής σχολής σε νέο κτίριο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παιτείται η προσκόμιση των δικαιολογητικών τα οποία ορίζονται στι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εριπτώσεις α' έως δ΄ και θ΄ έως ια΄ της παραγράφου 4 του άρθρου 8 τ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παρόντο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2. Σε περίπτωση ανωτέρας βίας, η μεταφορά γυμναστηρίου ή αθλητικής σχολή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μπορεί να εγκριθεί από τον Νομάρχη, κατά παρέκκλιση των προθεσμιών π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ναφέρονται στο άρθρο 7 του παρόντο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ΑΡΘΡΟ 1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Μεταβίβαση αδεία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1. Επιτρέπεται η μεταβίβαση της άδειας και λειτουργίας ιδιωτικού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γυμναστηρίου ή αθλητικής σχολής σε όσους συγκεντρώνουν τα οριζόμενα με το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αρόν προεδρικό διάταγμα προσόντα, ύστερα από υποβολή σχετικής αίτησης, στη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οποία επισυνάπτονται τα δικαιολογητικά του άρθρου 8 του παρόντος, καθώς και 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έγγραφη σύμβαση για τη μεταβίβαση αυτή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2. Σε περίπτωση θανάτου του ιδρυτή ιδιωτικού γυμναστηρίου ή αθλητική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σχολής, η άδεια ίδρυσης και λειτουργίας μεταβιβάζεται στους νόμιμου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ληρονόμους, εφόσον οι τελευταίοι ή ένας τουλάχιστο απ' αυτούς πληρούν τ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νόμιμα προσόντα. Η μεταβίβαση πραγματοποιείται με απόφαση του Νομάρχη, εφόσο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ροηγουμένως και μέσα σε διάστημα έξι (6) μηνών από το θάνατο τ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ληρονομούμενου υποβληθεί σχετική αίτηση των κληρονόμων, που συνοδεύεται από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τα δικαιολογητικά τα οποία προβλέπονται στο άρθρο 8 του παρόντο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3. Σε περίπτωση κατά την οποία οι κληρονόμοι δεν συγκεντρώνουν τα νόμιμ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ροσόντα, είναι δυνατή η εκμίσθωση ή μεταβίβαση του γυμναστηρίου ή αθλητική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σχολής σε φυσικό πρόσωπο που συγκεντρώνει τα νόμιμα προσόντα, σύμφωνα με τ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ναφερόμενα στο παρόν και τις λοιπές κείμενες διατάξει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ΑΡΘΡΟ 1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Ανανέωση και επέκταση άδειας λειτουργία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1. Για την ανανέωση της άδειας λειτουργίας γυμναστηρίου ή αθλητικής σχολής 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την επέκτασή της για παροχή νέων υπηρεσιών, απαιτείται σχετική αίτηση, π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υποβάλλεται σύμφωνα με τους όρους του άρθρου 8 του παρόντο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2. Η αίτηση πρέπει να συνοδεύεται απ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α) Πρόσφατο πλήρες αντίγραφο ποινικού μητρώου του φυσικού προσώπου ή, κατά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ερίπτωση, του εκπροσώπου του νομικού προσώπου, από το οποίο να προκύπτει ότ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ο αιτών την ανανέωση της άδειας λειτουργίας γυμναστηρίου ή αθλητικής σχολή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δεν καταδικάστηκε αμετάκλητα σε οποιαδήποτε ποινή για αδικήματα της παρ.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περ. β. του άρθρου 8 του παρόντο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β) Πιστοποιητικό της Εισαγγελίας Πλημμελειοδικών και Εφετών της κατοικία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του αιτούντος, από το οποίο να προκύπτει ότι αυτός δεν έχει παραπεμφθεί μ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μετάκλητο βούλευμα για αδικήματα της προηγούμενης περίπτωση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γ) Φορολογική και ασφαλιστική ενημερότητ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δ) Υπεύθυνη δήλωση του ν. 1599/1986 ότι ο αιτών την ανανέωση της άδεια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λειτουργίας γυμναστηρίου ή αθλητικής σχολής δεν τελεί υπό στερητική δικαστικ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συμπαράσταση (πλήρη ή μερική) ή υπό επικουρική δικαστική συμπαράσταση (πλήρ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ή μερική) η υπό συνδυασμό των δύο προηγούμενων και δεν συντρέχουν στο πρόσωπο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του τα λοιπά κωλύματα ή ασυμβίβαστα που αναφέρονται στο άρθρο 5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ε) Απόδειξη καταβολής παραβόλου, το οποίο αναφέρεται στο άρθρο 6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στ) Υπεύθυνη δήλωση του ν. 1599/1986 του διευθυντή και των γυμναστών τ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γυμναστηρίου ή της αθλητικής σχολής ότι δεν τελεί υπό στερητική δικαστικ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συμπαράσταση (πλήρη ή μερική) ή υπό επικουρική δικαστική συμπαράσταση (πλήρ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ή μερική) ή υπό συνδυασμό των δύο προηγούμενων, λόγω πνευματικής ή ψυχική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διαταραχή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ζ. Πρόσφατο ποινικό μητρώο του διευθυντή και των γυμναστών, απ' όπου ν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μφαίνεται ότι δεν συντρέχουν στο πρόσωπό τους τα λοιπά κωλύματα 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συμβίβαστα που αναφέρονται στο άρθρο 5, παρ. 2 του παρόντος, ότι δε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αταδικάστηκαν αμετάκλητα σε οποιαδήποτε ποινή για τα αδικήματα της παρ.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περ. β του άρθρου 8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η. Πιστοποιητικό της αρμόδιας Εισαγγελικής Αρχής, από το οποίο προκύπτει 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μη παραπομπή του Διευθυντή και των γυμναστών με αμετάκλητο βούλευμα γι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δικήματα της παρ. 1, περ. β' του άρθρου 8 του παρόντο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θ. Βεβαίωση Μέλους του άρθρου 8, παρ. 8 του παρόντο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3. Σε περίπτωση μεταβολών στο προσωπικό του γυμναστηρίου ή της αθλητική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σχολής, εκτός από τα δικαιολογητικά της προηγούμενης παραγράφου, απαιτείτ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να κατατεθούν επίσης τα δικαιολογητικά που προβλέπονται στις περιπτώσεις 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έως θ της παραγράφου 4 του άρθρου 8 του παρόντο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4. Εάν η αίτηση κατατίθεται από νομικό πρόσωπο, απαιτείται η συνυποβολή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α) Βεβαίωσης Πρωτοδικείου, σε όσες περιπτώσεις προβλέπεται η δημοσίευση τ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καταστατικού, περί μη τροποποίησής τ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β) Πιστοποιητικού του Πρωτοδικείου της έδρας του νομικού προσώπου περί μ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πτώχευση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γ) Καταλόγου των μελών της διοικήσεως του νομικού προσώπ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5. Για την ανανέωση ή επέκταση άδειας λειτουργίας γυμναστηρίου ή αθλητική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σχολής από ΟΤΑ α' και β' βαθμού και δημοτικές επιχειρήσεις, απαιτείται 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κατάθεση δικαιολογητικών που αναφέρονται στα υπό στοιχεία ε έως ια τη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παραγράφου 1 του παρόντος άρθρ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6. Για τη διαδικασία ανανέωσης και επέκτασης της άδειας λειτουργία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εφαρμόζονται οι διατάξεις του άρθρου 7 του παρόντο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7. Στην περίπτωση που δεν υποβληθεί αίτηση ανανέωσης της άδειας λειτουργία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με τα απαιτούμενα δικαιολογητικά εντός εξήντα (60) ημερών από την λήξη τη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ισχύος της, η άδεια αφαιρείται οριστικώς και επιβάλλεται άμεση διακοπή τω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ργασιών με τη σφράγιση του καταστήματος, σύμφωνα με τις κείμενες διατάξεις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ρος το σκοπό αυτό ενημερώνεται η αρμόδια Δ.Ο.Υ., η οικεία Αστυνομική Αρχή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και η Επιθεώρηση Εργασία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8. Σε περίπτωση που η επιτροπή διαπιστώσει αλλαγή χρήσης και επέκταση τ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γυμναστηρίου σε σχέση με την αρχικώς χορηγηθείσα άδεια αυτή προβαίνει σ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ρόταση προς τον οικείο νομάρχη για την υποβολή εκ μέρους του αιτούντο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αίτησης επεκτάσεως του γυμναστηρίου, κατά την οποία απαιτείται εξ αρχή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υποβολή των δικαιολογητικών για τη χορήγησή της, σύμφωνα με τις διατάξεις τ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αρόντος. Στην περίπτωση αυτή διατάσσεται η διακοπή της λειτουργίας τ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γυμναστηρίου ή της αθλητική σχολής μέχρι την χορήγηση της σχετικής άδεια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επεκτάσεως. Το αυτό απαιτείται και για την μεταφορά γυμναστηρίου σε νέο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κτίριο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ΑΡΘΡΟ 1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Μεταβατικές διατάξει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1. Οι ιδιοκτήτες των γυμναστηρίων και σχολών εκμάθησης αθλημάτων π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λειτουργούν κατά τη δημοσίευση του παρόντος, υποχρεούνται να συμμορφωθούν μ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τις διατάξεις του μέσα σε προθεσμία δέκα (10) μηνών από την δημοσίευσή του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αρερχομένης απράκτου της προθεσμίας αυτής διατάσσεται η διακοπή τη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λειτουργίας του γυμναστηρίου ή της αθλητικής σχολή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2. Ειδικά για την προσαρμογή των ιδιοκτητών της προηγούμενης παραγράφου στι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διατάξεις του άρθρου 4, η προθεσμία ορίζεται σε τρία (3) έτη από τη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δημοσίευση του παρόντος, με εξαίρεση την περίπτωση Αζ της πρώτης παραγράφο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υτού, για την οποία η προθεσμία ορίζεται στους έξι (6) μήνε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ΑΡΘΡΟ 1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Το Διάταγμα αυτό ισχύει από την δημοσίευσή του στην Εφημερίδα τη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Κυβερνήσεω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 xml:space="preserve">Στον αρμόδιο για τον Αθλητισμό Υφυπουργό Πολιτισμού, αναθέτουμε τ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δημοσίευση και εκτέλεση του διατάγματος αυτού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Αθήνα, 6 Οκτωβρίου 200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Ο ΠΡΟΕΔΡΟΣ ΤΗΣ ΔΗΜΟΚΡΑΤΙΑ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ΚΑΡΟΛΟΣ ΓΡ. ΠΑΠΟΥΛΙΑ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ΟΙ ΥΠΟΥΡΓΟ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ΠΕΡΙΒΑΛΛΟΝΤΟΣ, ΧΩΡΟΤΑΞΙΑΣ             ΥΦΥΠ. ΥΓΕΙΑΣ ΚΑ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ΚΑΙ ΔΗΜ. ΕΡΓΩΝ                        ΚΟΙΝΩΝΙΚΗΣ ΑΛΛΗΛΕΓΓΥΗ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ΓΕΩΡΓΙΟΣ ΣΟΥΦΛΙΑΣ                     ΑΘΑΝΑΣΙΟΣ ΓΙΑΝΝΟΠΟΥΛΟ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ΥΦΥΠΟΥΡΓΟΣ ΠΟΛΙΤΙΣΜΟ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ΓΕΩΡΓΙΟΣ ΟΡΦΑΝΟΣ</w:t>
            </w:r>
          </w:p>
        </w:tc>
      </w:tr>
    </w:tbl>
    <w:p>
      <w:pPr>
        <w:pStyle w:val="Normal"/>
        <w:rPr>
          <w:rFonts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Normal"/>
        <w:rPr>
          <w:rFonts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8"/>
      <w:szCs w:val="18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4:21:00Z</dcterms:created>
  <dc:creator>xp</dc:creator>
  <dc:description/>
  <cp:keywords/>
  <dc:language>en-US</dc:language>
  <cp:lastModifiedBy>*</cp:lastModifiedBy>
  <cp:lastPrinted>2006-10-30T13:35:00Z</cp:lastPrinted>
  <dcterms:modified xsi:type="dcterms:W3CDTF">2010-05-08T04:21:00Z</dcterms:modified>
  <cp:revision>2</cp:revision>
  <dc:subject/>
  <dc:title> ΠΡΟΕΔΡΙΚΟ ΔΙΑΤΑΓΜΑ ΥΠ' ΑΡΙΘΜ</dc:title>
</cp:coreProperties>
</file>